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4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exact" w:line="28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б избрании заместителя председателя Партизанской районной г.Минска организации Белорусского профессионального союза работников образования и науки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Cs/>
          <w:color w:val="FF0000"/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В соответствии с Уставом Белорусского профессионального союза работников образования и  науки, Инструкцией по проведению отчетов и выборов профсоюзных органов, их руководителей, утвержденной постановлением Президиума Совета Федерации профсоюзов Беларуси 10.12.2018 №333 «Об отдельных вопросах отчетов и выборов профсоюзных органов» о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Избрать заместителем председателя Партизанской районной г.Минска организации Белорусского профессионального союза работников образования и науки </w:t>
      </w:r>
      <w:r>
        <w:rPr>
          <w:rStyle w:val="FontStyle17"/>
          <w:i w:val="false"/>
          <w:iCs w:val="false"/>
          <w:sz w:val="30"/>
          <w:szCs w:val="30"/>
        </w:rPr>
        <w:t>Муравицкую Дину Викторовну</w:t>
      </w:r>
      <w:r>
        <w:rPr>
          <w:sz w:val="30"/>
          <w:szCs w:val="30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  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47:00Z</dcterms:created>
  <dc:creator>user</dc:creator>
  <dc:description/>
  <cp:keywords/>
  <dc:language>en-US</dc:language>
  <cp:lastModifiedBy>777</cp:lastModifiedBy>
  <cp:lastPrinted>2019-08-30T19:26:00Z</cp:lastPrinted>
  <dcterms:modified xsi:type="dcterms:W3CDTF">2019-09-27T15:52:00Z</dcterms:modified>
  <cp:revision>7</cp:revision>
  <dc:subject/>
  <dc:title>II пленум Заводской районной г</dc:title>
</cp:coreProperties>
</file>